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usarum iudicis precept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87 settembre 17</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Il giudice Pietro "de Vogen(zate)" ingiunge a Pietro di Castel San Pietro, Andriolo suo figlio e Guido "de Lacu", abitanti a Sondalo, di non</w:t>
      </w:r>
      <w:r>
        <w:rPr>
          <w:rFonts w:cs="Verdana" w:ascii="Verdana" w:hAnsi="Verdana"/>
          <w:b/>
          <w:sz w:val="20"/>
          <w:szCs w:val="20"/>
        </w:rPr>
        <w:t xml:space="preserve"> </w:t>
      </w:r>
      <w:r>
        <w:rPr>
          <w:rFonts w:cs="Verdana" w:ascii="Verdana" w:hAnsi="Verdana"/>
          <w:sz w:val="20"/>
          <w:szCs w:val="20"/>
        </w:rPr>
        <w:t>venire a contrasto con Menico detto "Bregata", massaro di S. Abbondio, per la riscossione delle decime nelle terre appartenenti al monastero in tale luogo e da lui lavorat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10, n. 34 [A].  Copia inserta in altro atto (che è la "coroboratio" di questo "preceptum") del 10 ottobre successivo, ASMi, Religione, cart. 6131 [B].</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molto sagomata e con fori originari) è macchiata e molto raggrinzita; uno strappo in posizione centrale, in corrispondenza della riga ottava del testo, strappo che però deve essersi formato prima dell'utilizzo del supporto in quanto, pur non trovandosi tracce di ricucitura, il notaio ne ha tenuto conto nella stesura del documento. Il testo appare molto scolorito.  Sottolineature a lapis di colore rosso alla prima e seconda riga.  Sul </w:t>
      </w:r>
      <w:r>
        <w:rPr>
          <w:rFonts w:cs="Verdana" w:ascii="Verdana" w:hAnsi="Verdana"/>
          <w:i/>
          <w:sz w:val="16"/>
          <w:szCs w:val="16"/>
        </w:rPr>
        <w:t xml:space="preserve">verso </w:t>
      </w:r>
      <w:r>
        <w:rPr>
          <w:rFonts w:cs="Verdana" w:ascii="Verdana" w:hAnsi="Verdana"/>
          <w:sz w:val="16"/>
          <w:szCs w:val="16"/>
        </w:rPr>
        <w:t xml:space="preserve">tracce di una nota che pare della stessa mano del </w:t>
      </w:r>
      <w:r>
        <w:rPr>
          <w:rFonts w:cs="Verdana" w:ascii="Verdana" w:hAnsi="Verdana"/>
          <w:i/>
          <w:sz w:val="16"/>
          <w:szCs w:val="16"/>
        </w:rPr>
        <w:t>recto</w:t>
      </w:r>
      <w:r>
        <w:rPr>
          <w:rFonts w:cs="Verdana" w:ascii="Verdana" w:hAnsi="Verdana"/>
          <w:sz w:val="16"/>
          <w:szCs w:val="16"/>
        </w:rPr>
        <w:t xml:space="preserve">  "[...] Petri de Castro Sancti P[etri...]"; e scritture di età moderna, fra cui un brevissimo regesto settecentesco.</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pPr>
      <w:r>
        <w:rPr>
          <w:rFonts w:cs="Verdana" w:ascii="Verdana" w:hAnsi="Verdana"/>
          <w:sz w:val="16"/>
          <w:szCs w:val="16"/>
        </w:rPr>
        <w:t>Il testo di B non risponde completamente a quello dell'originale, per incomprensione di alcune parole da parte del notaio redattore della "coroboratio" in cui la copia è inserta.</w:t>
      </w:r>
    </w:p>
    <w:p>
      <w:pPr>
        <w:pStyle w:val="Normal"/>
        <w:spacing w:lineRule="auto" w:line="360"/>
        <w:ind w:firstLine="540"/>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t>Il presente documento pare non essere conosciuto</w:t>
      </w:r>
      <w:r>
        <w:rPr>
          <w:rFonts w:cs="Verdana" w:ascii="Verdana" w:hAnsi="Verdana"/>
          <w:b/>
          <w:sz w:val="16"/>
          <w:szCs w:val="16"/>
        </w:rPr>
        <w:t xml:space="preserve"> </w:t>
      </w:r>
      <w:r>
        <w:rPr>
          <w:rFonts w:cs="Verdana" w:ascii="Verdana" w:hAnsi="Verdana"/>
          <w:sz w:val="16"/>
          <w:szCs w:val="16"/>
        </w:rPr>
        <w:t>dal Campiche: questi pone bensì il nome del giudice Pietro "de Vogenzate" nei suoi elenchi relativamente all'anno 1287, ma traendone l'indicazione da altra fonte; e gli è ignoto il nome di Petrolo "Pellegrinus" scriba del palazz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MCCLXXXVII., die mercurii .XVII. intr(ante) septe(m)br(e). Dominus Petrus de Vogen(zate) iudex causarum pallacii | co(mmun)is Cum(ani) mandat precipiendo per quemlibet servitorem C(umanum) hoc preceptum habentem Petro de Castro Sancti Petri</w:t>
      </w:r>
      <w:r>
        <w:rPr>
          <w:rFonts w:cs="Verdana" w:ascii="Verdana" w:hAnsi="Verdana"/>
          <w:b/>
          <w:sz w:val="20"/>
          <w:szCs w:val="20"/>
        </w:rPr>
        <w:t xml:space="preserve"> </w:t>
      </w:r>
      <w:r>
        <w:rPr>
          <w:rFonts w:cs="Verdana" w:ascii="Verdana" w:hAnsi="Verdana"/>
          <w:sz w:val="20"/>
          <w:szCs w:val="20"/>
        </w:rPr>
        <w:t xml:space="preserve">| et Andriolo eius filio et Guidoni de Lacu qui habitant [in] loco de Sondali, plebis Maze, ut sub | pena et ban(no) librarum .C. novorum pro quolibet non impediant nec impedire debeant nec aliquam | fortiam faciant Menego cui dicitur Bregata de Sondalli, masario monasterii Sancti Abondii de C(umis), | in accipiendo nec in petendo aliquam decimam in illis et super illis terris quas dictus Bregata laborat | et tenet ad fictum a predicto capitullo et monasterio in loco et territorio de Sondali. Et si quam | accepissent seu aliquis eorum accepisset ex predictis terris, seu contestasent penes co(mmun)e et homines de | Sondali de(r)uba(re)nt </w:t>
      </w:r>
      <w:r>
        <w:rPr>
          <w:rFonts w:cs="Verdana" w:ascii="Verdana" w:hAnsi="Verdana"/>
          <w:sz w:val="20"/>
          <w:szCs w:val="20"/>
          <w:vertAlign w:val="superscript"/>
        </w:rPr>
        <w:t>(a)</w:t>
      </w:r>
      <w:r>
        <w:rPr>
          <w:rFonts w:cs="Verdana" w:ascii="Verdana" w:hAnsi="Verdana"/>
          <w:sz w:val="20"/>
          <w:szCs w:val="20"/>
        </w:rPr>
        <w:t>, reddant et restituant suprascripto Bregate masario dicti monasterii, cum predicte terre hinc | retro non consuever(int) aliquam decimam prestare; et si quis vult aliquam contradictionem facere, conpareat | coram dicto iudice hinc ad .XX. dies proximos, alioquin dictus iudex de iure procederet.</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  Ego Petrolus Pellegrinus scriba pallacii co(mmun)is de C(umis) 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16"/>
          <w:szCs w:val="16"/>
          <w:lang w:val="en-GB"/>
        </w:rPr>
        <w:t xml:space="preserve">(a) </w:t>
      </w:r>
      <w:r>
        <w:rPr>
          <w:rFonts w:cs="Verdana" w:ascii="Verdana" w:hAnsi="Verdana"/>
          <w:i/>
          <w:sz w:val="16"/>
          <w:szCs w:val="16"/>
          <w:lang w:val="en-GB"/>
        </w:rPr>
        <w:t>Lettura incerta.</w:t>
      </w:r>
      <w:r>
        <w:rPr>
          <w:rFonts w:cs="Verdana" w:ascii="Verdana" w:hAnsi="Verdana"/>
          <w:sz w:val="20"/>
          <w:szCs w:val="20"/>
          <w:lang w:val="en-GB"/>
        </w:rPr>
        <w:t xml:space="preserve">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R.P.C.)</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30:00Z</dcterms:created>
  <dc:creator>Gianpaolo</dc:creator>
  <dc:description/>
  <cp:keywords/>
  <dc:language>en-US</dc:language>
  <cp:lastModifiedBy>rusca.reception</cp:lastModifiedBy>
  <cp:lastPrinted>2020-04-23T09:25:00Z</cp:lastPrinted>
  <dcterms:modified xsi:type="dcterms:W3CDTF">2020-09-29T14:02:00Z</dcterms:modified>
  <cp:revision>55</cp:revision>
  <dc:subject/>
  <dc:title>ASMi, P, cart</dc:title>
</cp:coreProperties>
</file>